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грама літературно- краєзнавчого гуртка «Літературними стежками» під час дистанційного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8"/>
        <w:gridCol w:w="2589"/>
        <w:gridCol w:w="517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занятт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-5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над текстом балади «Сестри»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читати баладу»Сестри». Опрацювати ідейний зміст балад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-5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над текстом балади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ацювати ідейно- художній зміст балад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-5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над текстом балади.»Сестри»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малюнки до змісту балад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-58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да «У глухому  Баконі»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читати баладу «У глухому Баконі"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9-60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над текстом балади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ити аналізи балади в буклети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ukEE27Z8vSw</w:t>
              </w:r>
            </w:hyperlink>
          </w:p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-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готовка до презентації  творів С.І.Панька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 до презентації екскурсії музеєм С.І.Паньк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-6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до презентації творів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до презентації екскурсії музеєм С.І.Паньк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-6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езентація творів письменника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буклетів до презентації.</w:t>
            </w:r>
          </w:p>
        </w:tc>
      </w:tr>
      <w:tr>
        <w:trPr>
          <w:trHeight w:val="1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-68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е заняття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ести підсумки роботи гуртка.</w:t>
            </w:r>
          </w:p>
        </w:tc>
      </w:tr>
    </w:tbl>
    <w:p>
      <w:pPr>
        <w:pStyle w:val="Normal"/>
        <w:spacing w:before="0" w:after="20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kEE27Z8vS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4T23:40:00Z</dcterms:modified>
  <cp:revision>6</cp:revision>
  <dc:subject/>
  <dc:title/>
</cp:coreProperties>
</file>