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Індивідуальний 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(16.03.2020 – 29.05.2020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рактичного психолог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Руськ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івської ЗОШ І-ІІ ступені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Жеребак Наталії Дмитрів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87"/>
        <w:gridCol w:w="1985"/>
      </w:tblGrid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ь у нараді при директорі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орядкування журналу щоденного обліку роботи практичного психол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кладання плану роботи на каранти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ацювання фахової літера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бота зі шкільною документаціє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нлайн робота  з педагогами, щодо дистанційного навчання/вивчення онлайн платформ для подачі навчального матеріал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Підвищення професійної майстерності шляхом реєстрації і проходження вебінару з теми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Створення онлайнового освітнього середовища під час карантинних заходів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який відбудеться 17 березня о 18:00 на освітньому порталі «На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Робота з документацією.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дивідуальні консультації для педагогів в телефонному та онлайн режимі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шукова робота в мережі Інтернет. «Як захистити себе від корона вірусу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EmM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qkUFPs</w:t>
              </w:r>
            </w:hyperlink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шук  онлайн-тестів для  учнів  5-9 класів з психології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освіта. Пошукова робота/ознайомлення з  інструктивно-методичними  матеріалами для практичного психолога та соціального педагог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ходження онлайн-вебінару на освітній платформі «Всеосвіт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теми  «Підтримка дітей з особливими освітніми потребами: практичні порад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а консультація для педагогів, батьків та учнів в телефонному та онлайн  режим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сихологічна готовність дитини до школи: діагностика та рекоменд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истанційна консультація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ерегляд онлайн-вебінару на освітній платформі «Всеосвіта» з теми: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ктичні поради щодо організації дистанційного навчання під час карантину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истанційна консультація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ладання плану заходів щодо проведення Тижня психології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а консультація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світа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На Урок» з те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  «Використання сервісу Zoom для проведення дистанційних занять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а індивідуальна робота з учнями та батьками розміщення рекомендаці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тячі страхи і пандемія», розміщення  для перегляду відеоролика на тему: «Карантиноправил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гляд онлайн-вебінару «Закінчення навчального року, робота шкіл у період карантину та проведення ЗНО і вступної кампанії у 2020 році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амоосвіта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ізація навчання та дозвілля під час карантину: корисні матеріали на допомогу педагог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619820168839327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BNCRbQ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EKxY</w:t>
              </w:r>
            </w:hyperlink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Перегляд онлайн-вебінару на освітній платформі «Всеосвіта» з теми:  «Страхи і тривоги у підлітків. Причини виникнення та алгоритми подолання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станційна індивідуальна робота з батьками розміщення рекомендацій на веб сайті закладу «Як правильно розмовляти з підліткам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g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K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</w:hyperlink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світа. Проходження курсів на освітній платформі «Edera» курс «Навички медіації та діалогу для потреб публічної служби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ічні передумови виникнення шкідливих звичок (підбір матеріалів: відео, анкети, буклети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освіта. Перегляд онлайн-вебінару на освітній платформі «На Урок» з теми: 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іперактивні та неуважні школярі – це ДУГ чи проблеми виховання?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Проходження курсів на освітній платформі «Edera» курс «Навички медіації та діалогу для потреб публічної служби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станційні консультації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моосвіта. Пошукова робота/ознайомлення з  інструктивно-методичними  матеріалам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ідготовка, підбір матеріалів до діагностичного мінімуму «Вивчення психологічної готовності 4-го класу до переходу в школу ІІ ступеня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станційні консультації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освіта.  Перегляд онлайн-вебінару на освітній платформі «На Урок» з теми: 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икористання арт-терапії у школі: теорія і практи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а фах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ідготовка, підбір матеріалів до діагностичного мінімуму «Вивчення психологічної готовності 4-го класу до переходу в школу ІІ ступеня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амоосвіта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ходження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ічні підходи в роботі з дитиною-шульго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ідеоперегляд і відправлення силки учням для перегляду відеоролика на тему: «Як обрати професію майбутнього?» Тамара Сух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зміщення рекомендацій на веб сайті закладу батькам, учителям та педагогам «Профілактика стресів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орядкування журналу щоденного обліку роботи практичного психолог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1bpaOg8J_Ug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P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Ec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а фах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ідготовка, підбір матеріалів до діагностичного мінімуму «Вивчення психологічної готовності 4-го класу до переходу в школу ІІ ступе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амоосвіта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Всеосвіт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теми: «Співпраця фахівців та батьків дитини із особливими освітніми потребами: основні засади ефективної робо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світа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роходження курсів на освітній платформі «Prometheus» курс «Медіаграмотність для освітян».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станційні консультації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шукова робота в мережі Інтернет. Розміщення матеріалів на веб сайті закладу для учнів та бать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шукова робота в мережі Інтернет. Розміщення матеріалів на веб сайті закладу для учнів та батькі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шукова робота в мережі Інтернет. Розміщення матеріалів на веб сайті закладу для учнів та батькі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звиток дрібної моторики в першому класі НУШ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ади психолога щодо дистан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ного навчанн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mjh2ErwcbdA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шукова робота в мережі Інтернет. Розміщення матеріалів на веб сайті закладу для учнів та батькі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ідліткова депресія. Причини виникнення та алгоритми подолання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лінг в освітньому середовищі: як розпізнати та як дія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шукова робота в мережі Інтерн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о треба знати, щоб не 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ва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cCs7ZCV2hfE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звиток стресостійкості у дітей: ігри та прийо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шукова робота в мережі Інтернет. Розміщення матеріалів на веб сайті закладу для учнів та бать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4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аптація дитини. Новий колекти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світа. 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ійні консультації для педагогів, батьків та учнів в телефонному та онлайн  режи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освіта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гляд онлайн-вебінару на освітній платформі «Всеосвіта» з теми: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сихологічна готовність дитини до школи: діагностика та рекомендації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працювання фахової літератур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амоосвіта (вивчення інтернет простору для саморозвитку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Заповнення  журналу  роботи практичного психо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шук профорієнтаційних онлайн-тестів, для учнів 8-9  класі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ідправлення онлайн - силок у робочі діалоги в соціальних мере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sites.google.com/site/profesn/testi-na-proforientaciu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шук і підбір матеріалів, пам’яток, інформації тощо для здійснення психологічної просвіти батьків учнів початкової та середньої ланок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роходження вебінару: «Асертивність: що це за навичка і для чого вона потрібна вчителям».</w:t>
            </w:r>
            <w:r>
              <w:rPr>
                <w:rFonts w:eastAsia="Calibri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webinar/asertivnist-so-ce-za-navicka-i-dla-cogo-vona-vcitelam-112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ження вебінару: «Стилі виховання: як виховувати дітей».</w:t>
              <w:tab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webinar/stili-vihovanna-ak-vihovuvati-ditej-80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обота з документацією практичного психол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порядкування журналу щоденного обліку роботи практичного психолога та соціального педаг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»Як зберігати спокій під час тривожних поді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cVoJWCLM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ради психолога: 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Як заохотити дитину до навч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b2nxmtah0s4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дання рекомендацій батькам стосовно організації режиму дня дітей під час карантину, проблем виховання та навчання дітей та підлітків, особистих питань тощо; консультування педагогів з приводу проблем дистанційного навчання та особистих питань; бесіди та інформування дітей стосовно різних особистих та навчальних пит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запитом через мережі Інтернет, Viber, телефон тощо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обота з документацією практичного психоло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ідготовка інформації «26 способів зайняти дитину вдома під час карантину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Інформування батьків через мережу інтерне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vezha.ua/chym-zajnyaty-ditej-vdoma-na-karantyni-porady-vid-vezhi/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працювання фахової літератур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амоосвіта (вивчення інтернет простору для саморозвитку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Заповнення  журналу  роботи практичного психо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Як подолати шкільну тривожність» – практичні поради психолог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овнення журналу обліку роботи практичного психо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RIDJErlw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Як подолати шкільну тривожність» – практичні поради психолог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Інформування учнів та батьків через мережу і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RIDJErl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RDCMU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simUfklnTF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FrbTnZP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1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ради батькам – «Як стати авторитетом для своїх діте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KyhnTAIe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ради батькам у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 4-го клас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ування учнів та батьків через мережу і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XwRqW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lzk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працювання фахової літератур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амоосвіта (вивчення інтернет простору для саморозвитку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Заповнення  журналу  роботи практичного психо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ради батькам майбу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х першокласникі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ування батьків через мережу і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sFHkPE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Як правильно обрати майбутню професію» - поради випускникам.</w:t>
            </w:r>
          </w:p>
          <w:p>
            <w:pPr>
              <w:pStyle w:val="Style14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ування учнів у робочих гру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8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FjX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bYPo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внення  журналу  роботи практичного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Як з користю провести літні канікули - «Корисні підказки» (Для учнів початкової ланки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равила поведінки на каніку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iQQ8R306SU0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REboKOgxOIw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працювання фахової літератур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амоосвіта (вивчення інтернет простору для саморозвитку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ursename">
    <w:name w:val="course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naurok.com.ua/c/eJxVjsFugzAQRL8G34xsArY5-JCU9DeqBTuwgu5GtqFKv75U6qXSSPPmMjPBW9M52wn0jWqUuuhOW21aVev67ebcYPrhdlXu3tyHqlUEe-K1nviz3kEs3kym1-1jCiOExj506FtwGvTYGzeOWonNL6U8c3W5Vs37qX8FZ_6KIxKkk3I5OEWiF0imDV7EB88sOR9Y6JdyTDHwgXlaQD4xyNOzXCEBFSTCRX7DwgEPkTxBgQ11b63tztv7mmqKRRT_t_eR4oy5JCjIJDaeJQb_A89YWJo" TargetMode="External"/><Relationship Id="rId3" Type="http://schemas.openxmlformats.org/officeDocument/2006/relationships/hyperlink" Target="https://www.youtube.com/watch?v=EmMD0qkUFPs" TargetMode="External"/><Relationship Id="rId4" Type="http://schemas.openxmlformats.org/officeDocument/2006/relationships/hyperlink" Target="https://vseosvita.ua/webinar" TargetMode="External"/><Relationship Id="rId5" Type="http://schemas.openxmlformats.org/officeDocument/2006/relationships/hyperlink" Target="https://vseosvita.ua/webinar" TargetMode="External"/><Relationship Id="rId6" Type="http://schemas.openxmlformats.org/officeDocument/2006/relationships/hyperlink" Target="https://vseosvita.ua/webinar" TargetMode="External"/><Relationship Id="rId7" Type="http://schemas.openxmlformats.org/officeDocument/2006/relationships/hyperlink" Target="https://naurok.com.ua/site/search?q=&#1074;&#1077;&#1073;&#1110;&#1085;&#1072;&#1088;&#1080;" TargetMode="External"/><Relationship Id="rId8" Type="http://schemas.openxmlformats.org/officeDocument/2006/relationships/hyperlink" Target="https://vseosvita.ua/webinar" TargetMode="External"/><Relationship Id="rId9" Type="http://schemas.openxmlformats.org/officeDocument/2006/relationships/hyperlink" Target="https://www.facebook.com/watch/?v=619820168839327" TargetMode="External"/><Relationship Id="rId10" Type="http://schemas.openxmlformats.org/officeDocument/2006/relationships/hyperlink" Target="https://www.youtube.com/watch?v=BNCRbQ9EKxY" TargetMode="External"/><Relationship Id="rId11" Type="http://schemas.openxmlformats.org/officeDocument/2006/relationships/hyperlink" Target="https://www.youtube.com/watch?v=gE8Kn8GOKA4" TargetMode="External"/><Relationship Id="rId12" Type="http://schemas.openxmlformats.org/officeDocument/2006/relationships/hyperlink" Target="https://naurok.com.ua/webinar/giperaktivni-ta-neuvazhni-shkolyari-ce-rdug-chi-problemi-vihovannya" TargetMode="External"/><Relationship Id="rId13" Type="http://schemas.openxmlformats.org/officeDocument/2006/relationships/hyperlink" Target="https://naurok.com.ua/webinar/vikoristannya-art-terapi-u-shkoli-teoriya-i-praktika" TargetMode="External"/><Relationship Id="rId14" Type="http://schemas.openxmlformats.org/officeDocument/2006/relationships/hyperlink" Target="https://vseosvita.ua/webinar" TargetMode="External"/><Relationship Id="rId15" Type="http://schemas.openxmlformats.org/officeDocument/2006/relationships/hyperlink" Target="https://www.youtube.com/watch?v=1bpaOg8J_Ug" TargetMode="External"/><Relationship Id="rId16" Type="http://schemas.openxmlformats.org/officeDocument/2006/relationships/hyperlink" Target="https://www.youtube.com/watch?v=Px99i7hs0Ec" TargetMode="External"/><Relationship Id="rId17" Type="http://schemas.openxmlformats.org/officeDocument/2006/relationships/hyperlink" Target="https://vseosvita.ua/webinar" TargetMode="External"/><Relationship Id="rId18" Type="http://schemas.openxmlformats.org/officeDocument/2006/relationships/hyperlink" Target="https://edx.prometheus.org.ua/courses/course-v1:CZ+MEDIA101+2018_T3/info" TargetMode="External"/><Relationship Id="rId19" Type="http://schemas.openxmlformats.org/officeDocument/2006/relationships/hyperlink" Target="https://vseosvita.ua/webinar" TargetMode="External"/><Relationship Id="rId20" Type="http://schemas.openxmlformats.org/officeDocument/2006/relationships/hyperlink" Target="https://www.youtube.com/watch?v=mjh2ErwcbdA" TargetMode="External"/><Relationship Id="rId21" Type="http://schemas.openxmlformats.org/officeDocument/2006/relationships/hyperlink" Target="https://vseosvita.ua/webinar" TargetMode="External"/><Relationship Id="rId22" Type="http://schemas.openxmlformats.org/officeDocument/2006/relationships/hyperlink" Target="https://vseosvita.ua/webinar" TargetMode="External"/><Relationship Id="rId23" Type="http://schemas.openxmlformats.org/officeDocument/2006/relationships/hyperlink" Target="https://www.youtube.com/watch?v=cCs7ZCV2hfE" TargetMode="External"/><Relationship Id="rId24" Type="http://schemas.openxmlformats.org/officeDocument/2006/relationships/hyperlink" Target="https://vseosvita.ua/webinar" TargetMode="External"/><Relationship Id="rId25" Type="http://schemas.openxmlformats.org/officeDocument/2006/relationships/hyperlink" Target="https://vseosvita.ua/webinar" TargetMode="External"/><Relationship Id="rId26" Type="http://schemas.openxmlformats.org/officeDocument/2006/relationships/hyperlink" Target="https://vseosvita.ua/webinar" TargetMode="External"/><Relationship Id="rId27" Type="http://schemas.openxmlformats.org/officeDocument/2006/relationships/hyperlink" Target="https://sites.google.com/site/profesn/testi-na-proforientaciu" TargetMode="External"/><Relationship Id="rId28" Type="http://schemas.openxmlformats.org/officeDocument/2006/relationships/hyperlink" Target="https://vseosvita.ua/webinar/asertivnist-so-ce-za-navicka-i-dla-cogo-vona-vcitelam-112.html" TargetMode="External"/><Relationship Id="rId29" Type="http://schemas.openxmlformats.org/officeDocument/2006/relationships/hyperlink" Target="https://vseosvita.ua/webinar/stili-vihovanna-ak-vihovuvati-ditej-80.html" TargetMode="External"/><Relationship Id="rId30" Type="http://schemas.openxmlformats.org/officeDocument/2006/relationships/hyperlink" Target="https://www.youtube.com/watch?v=S8wcVoJWCLM" TargetMode="External"/><Relationship Id="rId31" Type="http://schemas.openxmlformats.org/officeDocument/2006/relationships/hyperlink" Target="https://www.youtube.com/watch?v=b2nxmtah0s4" TargetMode="External"/><Relationship Id="rId32" Type="http://schemas.openxmlformats.org/officeDocument/2006/relationships/hyperlink" Target="https://vezha.ua/chym-zajnyaty-ditej-vdoma-na-karantyni-porady-vid-vezhi/" TargetMode="External"/><Relationship Id="rId33" Type="http://schemas.openxmlformats.org/officeDocument/2006/relationships/hyperlink" Target="https://www.youtube.com/watch?v=E2WRIDJErlw" TargetMode="External"/><Relationship Id="rId34" Type="http://schemas.openxmlformats.org/officeDocument/2006/relationships/hyperlink" Target="https://www.youtube.com/watch?v=E2WRIDJErlw&amp;list=RDCMUC4simUfklnTFPS-FrbTnZPg&amp;index=1" TargetMode="External"/><Relationship Id="rId35" Type="http://schemas.openxmlformats.org/officeDocument/2006/relationships/hyperlink" Target="https://www.youtube.com/watch?v=KyhnTAIef9w" TargetMode="External"/><Relationship Id="rId36" Type="http://schemas.openxmlformats.org/officeDocument/2006/relationships/hyperlink" Target="https://www.youtube.com/watch?v=XwRqWO40lzk" TargetMode="External"/><Relationship Id="rId37" Type="http://schemas.openxmlformats.org/officeDocument/2006/relationships/hyperlink" Target="https://www.youtube.com/watch?v=sFHkPEF5w0c" TargetMode="External"/><Relationship Id="rId38" Type="http://schemas.openxmlformats.org/officeDocument/2006/relationships/hyperlink" Target="https://www.youtube.com/watch?v=8_FjXw4bYPo" TargetMode="External"/><Relationship Id="rId39" Type="http://schemas.openxmlformats.org/officeDocument/2006/relationships/hyperlink" Target="https://www.youtube.com/watch?v=iQQ8R306SU0" TargetMode="External"/><Relationship Id="rId40" Type="http://schemas.openxmlformats.org/officeDocument/2006/relationships/hyperlink" Target="https://www.youtube.com/watch?v=REboKOgxOIw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4:00Z</dcterms:created>
  <dc:creator>Вика</dc:creator>
  <dc:description/>
  <dc:language>en-US</dc:language>
  <cp:lastModifiedBy>Павел</cp:lastModifiedBy>
  <cp:lastPrinted>2020-05-13T20:20:00Z</cp:lastPrinted>
  <dcterms:modified xsi:type="dcterms:W3CDTF">2020-05-13T17:24:00Z</dcterms:modified>
  <cp:revision>2</cp:revision>
  <dc:subject/>
  <dc:title/>
</cp:coreProperties>
</file>